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表：</w:t>
      </w:r>
    </w:p>
    <w:p>
      <w:pPr>
        <w:pStyle w:val="Style15"/>
        <w:ind w:firstLine="33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废旧物资清单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25"/>
        <w:gridCol w:w="836"/>
        <w:gridCol w:w="3512"/>
      </w:tblGrid>
      <w:tr>
        <w:trPr>
          <w:trHeight w:val="5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废旧物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18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台机器设备拆解组成，其中废铁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34.4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吨，废钢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5.65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吨</w:t>
            </w:r>
          </w:p>
        </w:tc>
      </w:tr>
    </w:tbl>
    <w:p>
      <w:pPr>
        <w:pStyle w:val="Style15"/>
        <w:ind w:firstLine="19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9"/>
        <w:gridCol w:w="709"/>
        <w:gridCol w:w="3410"/>
        <w:gridCol w:w="777"/>
        <w:gridCol w:w="954"/>
      </w:tblGrid>
      <w:tr>
        <w:trPr>
          <w:trHeight w:val="3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玛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字符喷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0 2*7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玛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码技术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引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锅炉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爆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三晓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钻铣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学院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除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崇武麻石除尘设备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锅炉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吉税控加油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实华石油物资装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斗式提升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仓山区奥拓测控技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缝纫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敏化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火工机械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降货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通用亿通莱物流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空调卧式明装风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通力空调设备工程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央空调卧式明装风机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通力空调设备工程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钢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三三三输送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层纸管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层纸管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送纸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送纸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送纸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色模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印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义市蓝天管件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钻铣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爆风幕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三晓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爆风幕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三晓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流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光华仪表成套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品捡重剔除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人天包装技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饮水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三元环保水处理设备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桶布袋吸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四鑫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控机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市迅飞机械设备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盐提升螺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市迅飞机械设备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粉提升螺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迅飞机械设备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装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四五六机器制造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装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四五六机器制造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纸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乡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纸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乡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纸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乡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折光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凯帕特斯仪器技术（上海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艺胜特种设备安装起重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裁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工模具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导热烘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霍顿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喷码机（微字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华兴喷码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华信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热数显鼓风干燥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时利和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音无油空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卧式直流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流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霍顿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模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爆索制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爆索制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爆索制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爆索制索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南器材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硅整流电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电焊机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成品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成功机电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乳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成功机电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磁力驱动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霍顿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伺服电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成功机电有限公司赵县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卡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晓进机械制造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G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带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人天包装技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ＫＧ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ＫＧ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ＫＧ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ＫＧ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莆田市嘉能锅炉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吉荣空调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可倾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四鑫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卷输送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炸药输送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卷输送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带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时利和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捆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永创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逆变直流氩弧两用电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燕鑫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纸管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火工机械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层纸筒皮带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皮带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络顺自动化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式风机（左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远创喷码系统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水线（输送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润腾仓储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逆流交换器（锅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莆田锅炉配件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燕鑫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环真空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三晓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量加药计量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三晓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速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四鑫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驰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桶装卸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电蒸汽两用蒸柜（双门双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破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乡市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化装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矿业集团有限责任公司火工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旋输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新乡市宇隆机械制造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筒斗及下药部分底板改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矿业集团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相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能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相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能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体布料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敦创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浸冷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敦创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却除水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敦创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料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敦创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炸药中包装箱生产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人天包装技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化炸药装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萍乡火工机械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卷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卷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卷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卷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T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卷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料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华达石化装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料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锡市华达石化装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称重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东鹏实业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HZ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乳化装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强立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敞开式乳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金能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克斯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和盛家电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的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文锦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的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文锦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的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文锦工贸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压升降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通用亿普莱物流机械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轴敏化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成功机电有限公司赵县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重剔除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振声科技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爆蜗轮减速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时利和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成品箱输送系统（输送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人天包装技术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码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睿恒达方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避雷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避雷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避雷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电器集团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电器集团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电器集团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电器集团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间断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闽机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动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电器集团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锯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电焊机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电焊机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爆热合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市光远科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型电动试压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和益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大宇阀门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大宇阀门有限公司永安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电蒸汽两用蒸柜（双门双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格力空调销售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格力空调销售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市格力空调销售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电蒸汽两用蒸柜（双门双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冻式干燥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永力新贸易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压缩机总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环减速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赫利机电设备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轴上纸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沧州东光县光纸箱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箱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沧州东光县光纸箱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箱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东光县新光纸箱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箱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东光县新光纸箱机械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胶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东光县红光纸箱机械制造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薄刀分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废旧办公设备清单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23"/>
        <w:gridCol w:w="1527"/>
        <w:gridCol w:w="1555"/>
        <w:gridCol w:w="1418"/>
        <w:gridCol w:w="1132"/>
      </w:tblGrid>
      <w:tr>
        <w:trPr>
          <w:trHeight w:val="31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X2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040M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040M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040M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编辑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装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装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2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用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 DX2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56KIC-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尔空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RD-72LW/E2-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R-32G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空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FR-32G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格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音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描超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RO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光扫描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虹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下传真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印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交换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交换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具体物资设备以现场看样实物为准，本物质设备清单仅供参考。</w:t>
      </w:r>
    </w:p>
    <w:sectPr>
      <w:headerReference w:type="default" r:id="rId2"/>
      <w:type w:val="nextPage"/>
      <w:pgSz w:w="11906" w:h="16838"/>
      <w:pgMar w:left="1276" w:right="1274" w:gutter="0" w:header="426" w:top="1276" w:footer="0" w:bottom="851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firstLine="20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41:00Z</dcterms:created>
  <dc:creator>陈瑜</dc:creator>
  <dc:description/>
  <cp:keywords/>
  <dc:language>en-US</dc:language>
  <cp:lastModifiedBy>张舒娜</cp:lastModifiedBy>
  <cp:lastPrinted>2022-09-02T08:22:00Z</cp:lastPrinted>
  <dcterms:modified xsi:type="dcterms:W3CDTF">2022-09-09T00:42:00Z</dcterms:modified>
  <cp:revision>3</cp:revision>
  <dc:subject/>
  <dc:title>公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13BBDAA64C0F8C731388AC6F7656</vt:lpwstr>
  </property>
  <property fmtid="{D5CDD505-2E9C-101B-9397-08002B2CF9AE}" pid="3" name="KSOProductBuildVer">
    <vt:lpwstr>2052-11.8.2.11473</vt:lpwstr>
  </property>
</Properties>
</file>