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废旧设备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器设备</w:t>
      </w:r>
    </w:p>
    <w:tbl>
      <w:tblPr>
        <w:tblW w:w="7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6"/>
        <w:gridCol w:w="2816"/>
        <w:gridCol w:w="416"/>
        <w:gridCol w:w="516"/>
        <w:gridCol w:w="1150"/>
      </w:tblGrid>
      <w:tr>
        <w:trPr>
          <w:trHeight w:val="3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锅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搪玻璃干燥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机核子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射流真空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射流真空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螺旋沉没式分级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节能球磨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圆振动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槽罐（水玻璃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带输送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斗式给药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浮选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浮选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浮选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浮选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除铁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控制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振动给料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电台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异步电机变频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振动给料机电控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酸塑料槽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筛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2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密封式化验制样粉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2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锈钢二分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2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铂金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3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升搅拌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5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圆盘粉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5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多功能破碎缩分联合制样机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5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圆桶外滤式真空过滤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放水滤液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搅拌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斗式给药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8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1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5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导热油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6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射流真空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7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升搅拌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9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0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0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7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螺旋分级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3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7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用防爆抽出式轴流通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1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硫精矿脱水设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12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水钻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筒型鼓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扬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鼓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钻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5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压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9/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用流速流量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11/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坑道钻机（套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12/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圆盘真空过滤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1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喷射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1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放水滤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1/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变压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隔离开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隔离开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户外熔断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户外熔断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氧化锌避雷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氧化锌避雷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>001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锌避雷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4/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球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0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破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粉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棒磨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球磨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级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螺旋溜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搅拌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浮选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浮选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磁铁分离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摇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用摇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轨（双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风水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水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轮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轮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内浇灌钢模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内小型卷扬机（小型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扬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切割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槽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内铁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扬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压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柴油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塑料风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压风管（铁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镀锌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控制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铝芯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铝芯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铝芯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铝芯电缆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压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丝高压软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面铁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鼓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搅拌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搅拌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排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排风机（原二十三冶留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焊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天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旋片式真空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箱式电阻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式电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恒温干燥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恒温水浴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分光光度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分光光度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抽流风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/6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起动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/6/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00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柴油发电机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-07-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跌落式熔断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跌落式熔断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接地装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并连电容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79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电子设备</w:t>
            </w:r>
          </w:p>
        </w:tc>
      </w:tr>
      <w:tr>
        <w:trPr>
          <w:trHeight w:val="316" w:hRule="atLeast"/>
        </w:trPr>
        <w:tc>
          <w:tcPr>
            <w:tcW w:w="77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声洗衣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0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彩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图片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图片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图片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图片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0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顿热水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0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图片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图片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图片_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图片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图片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图片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图片_1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图片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图片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图片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图片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图片_1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4/7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4/7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电脑及打印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图片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图片_1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图片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图片_1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" name="图片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" name="图片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" name="图片_1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" name="图片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" name="图片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" name="图片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" name="图片_1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" name="图片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/12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天鹅冰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天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2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2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" name="图片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" name="图片_1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" name="图片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图片_1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" name="图片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" name="图片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" name="图片_1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" name="图片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" name="图片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" name="图片_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" name="图片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" name="图片_1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" name="图片_1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" name="图片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" name="图片_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" name="图片_1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" name="图片_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" name="图片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" name="图片_1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" name="图片_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" name="图片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" name="图片_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" name="图片_1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" name="图片_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6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" name="图片_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" name="图片_1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" name="图片_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" name="图片_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" name="图片_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" name="图片_1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" name="图片_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" name="图片_1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" name="图片_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" name="图片_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" name="图片_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" name="图片_1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1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" name="图片_1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" name="图片_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" name="图片_1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" name="图片_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" name="图片_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" name="图片_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0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10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9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2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7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设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7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持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8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虹彩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" name="图片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" name="图片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" name="图片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" name="图片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" name="图片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4" name="图片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5" name="图片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6" name="图片_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7" name="图片_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8" name="图片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9" name="图片_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0" name="图片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1" name="图片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2" name="图片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3" name="图片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4" name="图片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1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/1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微波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集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1/8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热水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/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5" name="图片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6" name="图片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7" name="图片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8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9" name="图片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0" name="图片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1" name="图片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2" name="图片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3" name="图片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4" name="图片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5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6" name="图片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2/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990"/>
        <w:rPr/>
      </w:pPr>
      <w:r>
        <w:rPr/>
        <w:t>房屋建筑</w:t>
      </w:r>
    </w:p>
    <w:p>
      <w:pPr>
        <w:pStyle w:val="Normal"/>
        <w:numPr>
          <w:ilvl w:val="0"/>
          <w:numId w:val="0"/>
        </w:numPr>
        <w:ind w:left="0" w:firstLine="39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9875</wp:posOffset>
                </wp:positionV>
                <wp:extent cx="4266565" cy="9838690"/>
                <wp:effectExtent l="0" t="0" r="0" b="0"/>
                <wp:wrapSquare wrapText="bothSides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522"/>
                              <w:gridCol w:w="1509"/>
                              <w:gridCol w:w="1638"/>
                              <w:gridCol w:w="11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物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面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容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磅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矿仓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破碎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号皮带廊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号皮带廊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号皮带廊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号皮带廊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厕所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厕所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筛分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药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粉矿仓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磨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浮选 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酸浸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锅炉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棚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过滤成品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硫精矿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棚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验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扒拦值班室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尾矿库值班室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选厂仓库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电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10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澡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锅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10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门卫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10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破碎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8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磨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8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浮选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8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空压机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8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棚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易棚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空压机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人宿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路旁配电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路旁水泵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工人宿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卷扬机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值班室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排风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9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空压机棚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维修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材料加工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6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斜井发电机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灰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易棚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电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泵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修车间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5-1-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774.7pt;mso-wrap-distance-left:9pt;mso-wrap-distance-right:9pt;mso-wrap-distance-top:0pt;mso-wrap-distance-bottom:0pt;margin-top:21.25pt;mso-position-vertical-relative:text;margin-left:12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522"/>
                        <w:gridCol w:w="1509"/>
                        <w:gridCol w:w="1638"/>
                        <w:gridCol w:w="11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物名称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面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容积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磅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矿仓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7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破碎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号皮带廊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号皮带廊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号皮带廊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号皮带廊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厕所一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厕所二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筛分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药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粉矿仓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.5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磨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浮选 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酸浸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锅炉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棚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过滤成品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硫精矿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棚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验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3.2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扒拦值班室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尾矿库值班室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4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厂仓库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电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10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洗澡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锅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10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.5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门卫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10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1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破碎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8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磨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8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.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浮选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8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空压机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8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.0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棚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易棚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空压机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人宿舍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7.3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易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路旁配电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路旁水泵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工人宿舍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.5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卷扬机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值班室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排风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9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空压机棚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易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维修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材料加工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6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斜井发电机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石灰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易棚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电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泵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修车间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5-1-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20" w:firstLine="1050"/>
        <w:rPr/>
      </w:pPr>
      <w:r>
        <w:rPr/>
        <w:t>（四）构筑物及其他辅助设施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16"/>
        <w:gridCol w:w="1068"/>
        <w:gridCol w:w="953"/>
        <w:gridCol w:w="895"/>
        <w:gridCol w:w="828"/>
      </w:tblGrid>
      <w:tr>
        <w:trPr>
          <w:trHeight w:val="3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31"/>
              </w:rPr>
              <w:t>(m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31"/>
              </w:rPr>
              <w:t>(m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体积</w:t>
            </w:r>
            <w:r>
              <w:rPr>
                <w:rStyle w:val="Font3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精矿沉淀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进行加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.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厂铝合金岗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6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矿厂护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蓝球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-6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洗矿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-1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蓄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-1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存矿场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沙浆抹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厂周边便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位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矿部储矿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泥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矿部储矿厂护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片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口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坑口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坑口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路旁大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.6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路旁小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8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顶水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坑口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6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选厂沉淀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铁矿仓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混泥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电房护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3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溜矿场护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泥片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-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蓝球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宋体;SimSun"/>
    </w:rPr>
  </w:style>
  <w:style w:type="character" w:styleId="Char1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宋体;SimSun"/>
      <w:sz w:val="18"/>
    </w:rPr>
  </w:style>
  <w:style w:type="character" w:styleId="Char3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3:00Z</dcterms:created>
  <dc:creator>张舒娜</dc:creator>
  <dc:description/>
  <dc:language>en-US</dc:language>
  <cp:lastModifiedBy>张舒娜</cp:lastModifiedBy>
  <dcterms:modified xsi:type="dcterms:W3CDTF">2021-04-07T02:13:00Z</dcterms:modified>
  <cp:revision>1</cp:revision>
  <dc:subject/>
  <dc:title/>
</cp:coreProperties>
</file>